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bCs/>
        </w:rPr>
        <w:t>TOP SHOW DOG OF THE YEA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IFYING NOT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ompetition to run between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uly until the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ints are scored only by the Best in Show and Runner Up in Show at </w:t>
      </w:r>
      <w:r>
        <w:rPr>
          <w:rFonts w:cs="Calibri" w:ascii="Calibri" w:hAnsi="Calibri"/>
          <w:b/>
        </w:rPr>
        <w:t>ALL BREEDS shows.</w:t>
      </w:r>
    </w:p>
    <w:p>
      <w:pPr>
        <w:pStyle w:val="Normal"/>
        <w:rPr/>
      </w:pPr>
      <w:r>
        <w:rPr>
          <w:rFonts w:cs="Calibri" w:ascii="Calibri" w:hAnsi="Calibri"/>
        </w:rPr>
        <w:tab/>
        <w:t>Best in Show receives 1 point for each dog entered in the Sh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unner Up Best in Show receives ½ point for each dog entered in Sh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gs West will keep track of scores from marked catalogues submitted by the clubs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 to date results will be published in each issue of Canine Ne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  <w:t>Criteria amended Jul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52:00Z</dcterms:created>
  <dc:creator>Di</dc:creator>
  <dc:description/>
  <cp:keywords/>
  <dc:language>en-US</dc:language>
  <cp:lastModifiedBy>Michelle Matthews</cp:lastModifiedBy>
  <cp:lastPrinted>2010-07-19T11:43:00Z</cp:lastPrinted>
  <dcterms:modified xsi:type="dcterms:W3CDTF">2010-08-19T05:52:00Z</dcterms:modified>
  <cp:revision>2</cp:revision>
  <dc:subject/>
  <dc:title>TOP AGILITY DOG OF THE YEAR</dc:title>
</cp:coreProperties>
</file>