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P ’DANCES WITH DOGS’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G OF THE YEAR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ifying period 1st July – 30th Ju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lers are to submit their best six (6) scores obtained at sanctioned competitions in WA (exception National Trials) from Advanced or Freestyle classes, or a combination of bo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ores must be obtained under three different panels of judg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mitted Scores must include at least one first pla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the event of a tie of 2 or more dogs, a count back will be implemented based on the number of wins and placings gained with the six presented sc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</w:t>
        <w:tab/>
        <w:tab/>
        <w:t>the dog with the highest number of wins</w:t>
      </w:r>
    </w:p>
    <w:p>
      <w:pPr>
        <w:pStyle w:val="Normal"/>
        <w:rPr/>
      </w:pPr>
      <w:r>
        <w:rPr>
          <w:sz w:val="22"/>
          <w:szCs w:val="22"/>
        </w:rPr>
        <w:t>(b)</w:t>
        <w:tab/>
        <w:tab/>
        <w:t>the dog with the highest number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)</w:t>
        <w:tab/>
        <w:tab/>
        <w:t>the dog with the highest number of third pl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ss than six scores in meeting the crite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uld there be no dog with sufficient qualifying scores then no award will be made that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es must be submitted to the Canine Association by COB first Friday in J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Criteria approved April 2013</w:t>
    </w:r>
  </w:p>
  <w:p>
    <w:pPr>
      <w:pStyle w:val="Footer"/>
      <w:rPr>
        <w:lang w:val="en-AU"/>
      </w:rPr>
    </w:pPr>
    <w:r>
      <w:rPr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2:00Z</dcterms:created>
  <dc:creator>Di</dc:creator>
  <dc:description/>
  <cp:keywords/>
  <dc:language>en-US</dc:language>
  <cp:lastModifiedBy>Caroline Shaw</cp:lastModifiedBy>
  <cp:lastPrinted>2008-07-23T11:37:00Z</cp:lastPrinted>
  <dcterms:modified xsi:type="dcterms:W3CDTF">2017-08-15T02:27:00Z</dcterms:modified>
  <cp:revision>8</cp:revision>
  <dc:subject/>
  <dc:title>TOP AGILITY DOG OF THE YEAR</dc:title>
</cp:coreProperties>
</file>